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</w:t>
      </w:r>
      <w:r>
        <w:rPr/>
        <w:t>26</w:t>
      </w:r>
      <w:r>
        <w:rPr/>
        <w:t>年度東北大学薬学部実務実習総括報告書　（病院・薬局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43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施設名、②実習期、③自己紹介欄に記入した“私の実習の目標”に関連した事項、④その他（印象的であったこと等）について、枠内に収まるように記入すること。</w:t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2:21:00Z</dcterms:created>
  <dc:creator>Yoshihisa TOMIOKA</dc:creator>
  <dc:description/>
  <dc:language>en-US</dc:language>
  <cp:lastModifiedBy>PERC</cp:lastModifiedBy>
  <dcterms:modified xsi:type="dcterms:W3CDTF">2014-07-23T02:21:00Z</dcterms:modified>
  <cp:revision>2</cp:revision>
  <dc:subject/>
  <dc:title/>
</cp:coreProperties>
</file>